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ECIAL EDUCATION ASSOCIATION OF PEORIA COUN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812 W Pfeiffer Rd., Bartonville, IL.   616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:  309-697-0880    Fax:  309-697-088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NSFER REQUEST FOR EMPLOYE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5"/>
        <w:gridCol w:w="2250"/>
        <w:gridCol w:w="83"/>
        <w:gridCol w:w="720"/>
        <w:gridCol w:w="1710"/>
        <w:gridCol w:w="162"/>
        <w:gridCol w:w="385"/>
        <w:gridCol w:w="1253"/>
        <w:gridCol w:w="36"/>
        <w:gridCol w:w="3546"/>
      </w:tblGrid>
      <w:tr>
        <w:trPr>
          <w:trHeight w:val="600" w:hRule="atLeast"/>
        </w:trPr>
        <w:tc>
          <w:tcPr>
            <w:tcW w:w="68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oyee's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que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04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rent Assignmen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 Schoo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04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quested Assignment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District School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ve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104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 for Request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for transfer should be submitted to Human Resourc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ll transfer applications will normally apply only to the current school ye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he final decision on a transfer application will be made jointly by the Special Education Administrator and the Director with input from the local district administrato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transfer is denied, you may discuss the reason(s) for denial with the Direct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gotiated contract has useful information about transfer requests.  Please review the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______               </w:t>
              <w:tab/>
              <w:tab/>
              <w:tab/>
              <w:t xml:space="preserve">      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mployee's Signature</w:t>
              <w:tab/>
              <w:tab/>
              <w:tab/>
              <w:tab/>
              <w:tab/>
              <w:t xml:space="preserve">                                                  Date</w:t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***************************************************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OFFICE USE ONLY</w:t>
            </w:r>
            <w:r>
              <w:rPr>
                <w:rFonts w:cs="Arial" w:ascii="Arial" w:hAnsi="Arial"/>
              </w:rPr>
              <w:t>***************************************************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Receive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354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through: ______________</w:t>
            </w:r>
          </w:p>
        </w:tc>
      </w:tr>
      <w:tr>
        <w:trPr>
          <w:trHeight w:val="510" w:hRule="atLeast"/>
        </w:trPr>
        <w:tc>
          <w:tcPr>
            <w:tcW w:w="2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2_204546281"/>
            <w:bookmarkStart w:id="1" w:name="__Fieldmark__12_20454628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proved  </w:t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3_204546281"/>
            <w:bookmarkStart w:id="3" w:name="__Fieldmark__13_20454628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ot Approved</w:t>
            </w:r>
          </w:p>
        </w:tc>
        <w:tc>
          <w:tcPr>
            <w:tcW w:w="48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son for Denial: 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ication of Employee:  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8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 Whom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044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Signature___________________________________________  Date:  __________________________</w:t>
            </w:r>
          </w:p>
        </w:tc>
      </w:tr>
      <w:tr>
        <w:trPr>
          <w:trHeight w:val="297" w:hRule="atLeast"/>
        </w:trPr>
        <w:tc>
          <w:tcPr>
            <w:tcW w:w="505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</w:p>
        </w:tc>
        <w:tc>
          <w:tcPr>
            <w:tcW w:w="538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note: Transfer requests will be reviewed for approval to become effective the following school year.*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SEAPCO Form #213 Transfer Request for Employees (01/23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7:00Z</dcterms:created>
  <dc:creator> </dc:creator>
  <dc:description/>
  <cp:keywords/>
  <dc:language>en-US</dc:language>
  <cp:lastModifiedBy>Lisa Roberts</cp:lastModifiedBy>
  <cp:lastPrinted>2023-01-25T09:52:00Z</cp:lastPrinted>
  <dcterms:modified xsi:type="dcterms:W3CDTF">2023-01-25T16:42:00Z</dcterms:modified>
  <cp:revision>19</cp:revision>
  <dc:subject/>
  <dc:title>SPECIAL EDUCATION ASSOCIATION OF PEORIA COUNTY</dc:title>
</cp:coreProperties>
</file>